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еестр социально ориентированных некоммерческих организаций – получателей поддержк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 xml:space="preserve">              </w:t>
      </w:r>
      <w:r>
        <w:rPr>
          <w:b/>
          <w:bCs/>
          <w:color w:val="26282F"/>
        </w:rPr>
        <w:t>_____администрации Еткульского муниципального района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Cs/>
          <w:color w:val="26282F"/>
          <w:vertAlign w:val="superscript"/>
        </w:rPr>
        <w:t>наименование органа исполнительной власти/ органа местного самоуправления, предоставившего поддержку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50"/>
        <w:gridCol w:w="1526"/>
        <w:gridCol w:w="1677"/>
        <w:gridCol w:w="1539"/>
        <w:gridCol w:w="1253"/>
        <w:gridCol w:w="1677"/>
        <w:gridCol w:w="1530"/>
        <w:gridCol w:w="1394"/>
        <w:gridCol w:w="1120"/>
        <w:gridCol w:w="1656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лное и сокращенное наименование постоянно действующего органа некоммерческой организ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чтовый адрес (местонахождение) постоянно действующего органа некоммерческой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ы деятельности некоммерческой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firstLine="116"/>
              <w:jc w:val="center"/>
              <w:rPr/>
            </w:pPr>
            <w:r>
              <w:rPr>
                <w:sz w:val="22"/>
                <w:szCs w:val="22"/>
              </w:rPr>
              <w:t>размер поддержки,</w:t>
            </w:r>
          </w:p>
          <w:p>
            <w:pPr>
              <w:pStyle w:val="Normal"/>
              <w:autoSpaceDE w:val="false"/>
              <w:ind w:left="-116" w:firstLine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августа 2014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№1 от 11.01.2023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ветеранов (пенсионеров) войны, труда, Вооруженных Сил и правоохранительных органов Еткульского муниципального района Челябин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 с.Еткуль ул.Ленина д.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4000023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9903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(предоставление субсидии), имущественная, информационная, консультационная, транспортна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 2004 г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3.12.2019 № 89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кульская районная организация Челябинской областной общественной организации Общероссийской общественной организации "Всероссийское общество инвалидов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60, Челябинская область, Еткульский район, с. Еткуль, ул. Октябрьская, д. 4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40000109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008325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(предоставление субсидии), имущественная, информационная, консультационная, транспортная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июля 2018 г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6.12.2019 № 9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физкультурно-спортивная общественная организация "Федерация лапты Челябинской области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74, Челябинская область, Еткульский район, с. Еманжелинка, ул. Уварова, д. 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4000012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03057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(предоставление субсидии), имущественная, информационная, консультационная, транспортная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sz w:val="28"/>
    </w:rPr>
  </w:style>
  <w:style w:type="character" w:styleId="Normaltextrunscxw191081243">
    <w:name w:val="normaltextrun scxw191081243"/>
    <w:basedOn w:val="Style13"/>
    <w:qFormat/>
    <w:rPr/>
  </w:style>
  <w:style w:type="character" w:styleId="Eopscxw191081243">
    <w:name w:val="eop scxw19108124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</w:rPr>
  </w:style>
  <w:style w:type="paragraph" w:styleId="Paragraphscxw191081243">
    <w:name w:val="paragraph scxw19108124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9:00Z</dcterms:created>
  <dc:creator>us17_LMP</dc:creator>
  <dc:description/>
  <cp:keywords/>
  <dc:language>en-US</dc:language>
  <cp:lastModifiedBy>User</cp:lastModifiedBy>
  <cp:lastPrinted>2020-06-15T13:26:00Z</cp:lastPrinted>
  <dcterms:modified xsi:type="dcterms:W3CDTF">2024-02-02T11:13:00Z</dcterms:modified>
  <cp:revision>16</cp:revision>
  <dc:subject/>
  <dc:title>ОРГАНИЗАЦИОННО–КОНТРОЛЬНЫЙ ОТДЕЛ</dc:title>
</cp:coreProperties>
</file>